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E4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NECO4 Electricity Construction JSC has disclosed the results of its Annual General Meeting of Shareholders held on 10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ng results in 2012, 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Value of production: VND112,00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otal revenues and income: VND36,129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1,209,5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4,700,000/employee/mont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plan in 20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Value of production: VND115,000,000,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Revenues and income: VND36,500,000,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Profit after tax: VND1,250,000,0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vidend payment: 10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5,000,000/employee/mont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plan of profit distribution in 2012: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1,209,519,379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Setting up funds: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inance reserve fund (5%): VND47,959,612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Reserve fund for Charter capital supplement (5%): VND47,959,612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Bonus fund (4.6%): VND40,873,013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ividend payment (8%): VND822,400,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Reports of the BOD and Supervisory Board in 201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 remuneration for the BOD and Supervisory Board in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Remuneration for the BOD, Supervisory Board: VND120,000,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Authorizing the BOD and Supervisory Board to select the Auditor for 2013 from the following lis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reston ACA Vietnam Auditing Limited Company – Branch in Vinh c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>Branch of Auditing and Informatics Services Company Limited (AISC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nternational Auditing and Financial Consulting Company Ltd. (IFC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ASC Auditing Firm Company Limited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7-03T10:25:00Z</dcterms:modified>
  <cp:revision>8</cp:revision>
  <dc:subject/>
  <dc:title>Tæng c«ng ty s«ng ®µ</dc:title>
</cp:coreProperties>
</file>